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декабря 2022 года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организаци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суждений 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Нижнекам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, утвержденное решением Совета Нижнекам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от 13 октября 2006 года № 4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8 Градостроительного кодекса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Совет Нижнекам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, утвержденное решением Совета Нижнекамского муниципального района от 13 октября 2006 года № 48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часть 4.4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Информация о назначении публичных слушаний с указанием времени и места их проведения, а также проект муниципального нормативного правового акта, выносимого на публичные слушания, не позднее чем за 7 календарных дней до дня проведения публичных слушаний подлежат опубликованию (обнародованию), в том числе размещению на официальном сайте Нижнекамского муниципального района, а также размещению в федеральной государственной информационной системе «Единый портал государственных и муниципальных услуг (функций)» (далее – Единый портал) в соответствии с правилами, установленными Правительством Российской Федерации» (при использовании Единого портал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щение на Едином портале информации о назначении публичных слушаний и проекта муниципального нормативного правового акта в целях оповещения жителей Нижнекамского муниципального района осуществляется соответствующим структурным подразделением Исполнительного комитета, которое выступило инициатором проведения публичных слушаний, с использованием личного кабинета органа местного самоуправления, в соответствующем разделе платформы обратной связи Единого портала (далее - личный кабинет органа) в срок, установленный абзацем первым настоящего пункта.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полнить пункт 4.5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мечания и предложения по вынесенному на обсуждение проекту муниципального нормативного правового акта вносятся жителями Нижнекамского муниципального района с использованием Единого портала после авторизации на нем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 При этом внесение замечаний и предложений начинается с даты опубликования информации о назначении публичных слушаний и проекта муниципального нормативного правового акта, вынесенного на публичные слушания, и заканчивается не позднее чем за 2 рабочих дня до дня проведения публичных слушаний. При внесении замечаний и предложений по проекту муниципального нормативного правового акта жители Нижнекамского муниципального района также направляют сведения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 Замечания и предложения направляются в личный кабинет органа.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 первый пункта 7.4 предложением следующего содержания: «Результаты публичных слушаний, включая мотивированное обоснование принятых решений, публикуются (обнародуются), в том числе размещаются на официальном сайте Нижнекамского муниципального района и на Едином портале не позднее, чем через 5 календарных дней со дня проведения публичных слушаний (при использовании Единого портала).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Р.Х.Муллин                     </w:t>
      </w:r>
    </w:p>
    <w:sectPr>
      <w:type w:val="nextPage"/>
      <w:pgSz w:w="11906" w:h="16838"/>
      <w:pgMar w:left="1418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3:00Z</dcterms:created>
  <dc:creator>Прав отдел</dc:creator>
  <dc:description/>
  <cp:keywords/>
  <dc:language>en-US</dc:language>
  <cp:lastModifiedBy>USER</cp:lastModifiedBy>
  <cp:lastPrinted>2022-12-05T12:09:00Z</cp:lastPrinted>
  <dcterms:modified xsi:type="dcterms:W3CDTF">2022-12-06T07:04:00Z</dcterms:modified>
  <cp:revision>4</cp:revision>
  <dc:subject/>
  <dc:title>руководитель исполнительного комитета Нижнекамского муниципального района Республики Татарстан</dc:title>
</cp:coreProperties>
</file>